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</w:t>
      </w:r>
      <w:r>
        <w:rPr/>
        <w:t>The RAR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Archive Conversion Utility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CVT Archive Conversion utility provides convers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s to one, mas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VT extracts files from the source archive and packs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rchive, removing the original archive provided the 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RCVT.CFG contains archive typ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s are defined with archiver program calls to pack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the correspond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has been specially developed to convert archiv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to RAR archives in order to obtain a higher compression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data.  However it is possible to re-configure RCVT to anothe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- This is achieved by placing the definition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before other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configuration file RCV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CVT configuration file RCVT.CFG is a plain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and archive type definitions.  RCVT.CFG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starting with the semi-colon character ';' are comm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rror  NextArchive |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 of this option defines how RCVT is to proceed w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urrent archive is reported by the archiver. Set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Abort' if you want RCVT to stop processing archives w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file which must be added to every r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Full pathname should be provided.  Multiple "Add"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es file(s) that should not be placed into the repa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may be used.  Root directory of the archiv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ull path given.  Multiple "Del" stri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&lt;filename-to-ru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up a program call to process files extract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before repacking them into new archive. For instanc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ivirus program to scan files for computer viruses may b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the program return non-zero exit code (ERRORLEVEL)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not be repacked and a correspond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to the log file RCVT.LOG.  Multiple "Scan" stri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file where source archives are listed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archive, after successful conversion, is replac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s well as the actual file size if possible.  If a full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en, the filelist is expected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Multiple "Filelist" stri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Arch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rchive definition consists of 4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ring declares archive type - the archiv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archive signature - a mask containing up to the first 32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the archive file as hexadecimal number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verting from old (prior to version 1.50) R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R 52457E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signature is optional, so the archive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only by the extension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verting from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strings define program calls for the archive type to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nd test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&lt;command-line&gt;  to pack files to the archive (create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&lt;command-line&gt;  to extract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&lt;command-line&gt;  to test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ample is a complete definition of the RAR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aster archive definition: converting to RA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RAR a -s -std -c- -r -z$CM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RAR x -std -c- -y -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AR t -std -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RAR user's manual for the full descrip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cessing .RAR, .ARJ and .ZIP archives, the com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rchive is placed into a temporary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cked to the new archive.  To denote the archive comment fi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 command line, the name '$CMT$' is used.  RCV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th actual comment file name when repacking to the n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ACK and EXTR archiver command lines should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command line is optional. It is used to verify the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rchive (checking that files can be extracted withou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ase the program returns a non-zero exit code (ERRORLEVEL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cked archive is discarded and the source archive is not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rresponding messages are placed into the log file RCVT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TEST command line is defined the repacked archive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been successfully created without checking them,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highly recommended to use the TEST command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rchiver programs described in command lines of RCVT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path to be called from R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RCVT us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[-switch[-]]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only supply the archive name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[-]: convert archiv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[+]: convert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k[+]: keep arch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rchives on the curren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-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archive book.lz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book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is performed to a temporary directory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th.  Files are scanned, if the SCAN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indicated with the DEL option are not inclu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archive. Files indicated with the ADD option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onverted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new archive has been successfully created (and t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command line) the source archive file is removed.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Nested archives (archives within archives), thes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cked unless the switch '-n-' has been given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mments are restored in the repacked archive i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r has the option to add archive comment "$CMT$".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els and other specific information are ignored and not repa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chiver reports an error and the option 'OnError Abor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 the configuration file, RCVT stops processing archiv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re reported in the file RCVT.LOG,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